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       </w:t>
      </w:r>
      <w:r>
        <w:rPr/>
        <w:t>Ask Fred's        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5/01/1990   � Membership and Registration Information  �    Page 1/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urrent Rat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1.  $30  Per Year -  90 minutes, download 1.0MB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2.  $45  Per Year -  95 minutes, download 1.5MB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3.  $65  Per Year - 100 minutes, download 2.0MB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4. $125  Per Year - 120 minutes, download 4.0MB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Please note that uploading in prodoor earns both time and byte credits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</w:t>
      </w:r>
      <w:r>
        <w:rPr/>
        <w:t>ͻ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To Register, answer Script Questionnaire # 1 at the main menu or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download Donate.reg.            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</w:t>
      </w:r>
      <w:r>
        <w:rPr/>
        <w:t>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en other specialized rates are developed they will be posted her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sk Fred's BBS PCBoard reserve  the right to refuse any application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r cancel any membership with a full refund of unused fees, at ou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ole discretion otherwise donations are not refundabl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OF THIS DONATION: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 ____________________________STATE _______ZIP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NUMBER INCLUDING AREA COD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USED ON BBS ____________________AG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YOU OWN A COURIER HST MODEM (Y),(N)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you will be able to download from the ADULT and MIDI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ProDoor. You must be over 18 for ADULT Conference. No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you wish to donat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d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35 Boardman-Canfiel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ardman, OH 44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 Patron Fund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d is used to support expenditures for the system that in our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best interest of our caller base, and that can't be me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shion.  If you wish do give an additional donation, pleas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amount.  Your name will be posted on the BBS as a PATRON FUND D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to the Patron Fund you wish to donat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some reason you do not want your name POSTED check here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NTRIBUTIONS ARE GRATEFULLY ACCEPTED AND ARE NOT REFUNDA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